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 shta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 shta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15570</wp:posOffset>
                </wp:positionV>
                <wp:extent cx="4983480" cy="5403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5:00, Salla e Komisionit Kushtet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17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27.8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 Përcaktim i Propozim-vendimit për plotësimin e Vendimit për emërimin e kryetarit, nënkryetarit, anëtarëve dhe zëvendësanëtarëve të Këshillit Nacional për Eurointegrim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 Përcaktim i Propozim-vendimit për plotësimin e Vendimit për përcaktimin e përbërjes së Këshillit Buxhetor të Kuvendit të Republikës së Maqedonisë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. Përcaktim i Propozim-vendimit për ndryshimin e Vendimit për zgjedhjen e kryetarëve, zëvendëskryetarëve, anëtarëve dhe zëvendësve të tyre të komisioneve të Kuvendit të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 Përcaktim i Propozim-vendimit për shkarkim dhe emërim të kryetarit dhe anëtarëve të Këshillit për Ndarjen e Çmimit Shtetëror "23 Tetori"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 Përcaktim i Propozim-vendimit për emërimin e kryetarit dhe anëtarëve të Komisionit për Mbrojtjen e Konkurrencë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 Përcaktim i Propozim-vendimit për zgjedhjen e drejtorit të Agjencisë Teknike Operative - AT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7. Përcaktim i propozimit për zgjedhjen e revizorit shtetëror kryesor të Entit Shtetëror të Revizio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 Të ndrysh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5.5pt;mso-wrap-distance-left:9pt;mso-wrap-distance-right:9pt;mso-wrap-distance-top:0pt;mso-wrap-distance-bottom:0pt;margin-top:9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5:00, Salla e Komisionit Kushtet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17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27.8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 Përcaktim i Propozim-vendimit për plotësimin e Vendimit për emërimin e kryetarit, nënkryetarit, anëtarëve dhe zëvendësanëtarëve të Këshillit Nacional për Eurointegrim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 Përcaktim i Propozim-vendimit për plotësimin e Vendimit për përcaktimin e përbërjes së Këshillit Buxhetor të Kuvendit të Republikës së Maqedonisë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. Përcaktim i Propozim-vendimit për ndryshimin e Vendimit për zgjedhjen e kryetarëve, zëvendëskryetarëve, anëtarëve dhe zëvendësve të tyre të komisioneve të Kuvendit të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 Përcaktim i Propozim-vendimit për shkarkim dhe emërim të kryetarit dhe anëtarëve të Këshillit për Ndarjen e Çmimit Shtetëror "23 Tetori"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 Përcaktim i Propozim-vendimit për emërimin e kryetarit dhe anëtarëve të Komisionit për Mbrojtjen e Konkurrencës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 Përcaktim i Propozim-vendimit për zgjedhjen e drejtorit të Agjencisë Teknike Operative - ATO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. Përcaktim i propozimit për zgjedhjen e revizorit shtetëror kryesor të Entit Shtetëror të Revizio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 Të ndryshme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Katerina Georgi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4.9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informiranje</cp:lastModifiedBy>
  <cp:lastPrinted>2018-08-20T09:05:00Z</cp:lastPrinted>
  <dcterms:modified xsi:type="dcterms:W3CDTF">2018-09-04T13:49:00Z</dcterms:modified>
  <cp:revision>69</cp:revision>
  <dc:subject/>
  <dc:title/>
</cp:coreProperties>
</file>